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49"/>
      </w:tblGrid>
      <w:tr>
        <w:trPr>
          <w:trHeight w:val="1372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CONVOCATORIA PÚBLICA No.039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de hoy 14 de julio de 2010  a las 09:30 a.m. en la oficina de la Vice rectoría Administrativa de la Universidad Del Cauca, se dio apertura al sobre No.1 que contiene las propuestas técnico - jurídicas presentadas con motivo de la Convocatoria  No.039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La Junta de Licitaciones y Contratos después de publicar la lista de oferentes habilitados para la presentación de oferta técnica y económica, en la cual se contemplaban 20 items, se recepcionaron 16 propuestas, de las cuales  14  fueron calificadas jurídica y técnicament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presentada por el ingeniero  </w:t>
      </w:r>
      <w:r>
        <w:rPr>
          <w:rFonts w:cs="Bookman Old Style" w:ascii="Bookman Old Style" w:hAnsi="Bookman Old Style"/>
          <w:b/>
          <w:i/>
          <w:sz w:val="22"/>
          <w:szCs w:val="22"/>
        </w:rPr>
        <w:t>RUBEN TAMAYO ESPITI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no se le dio apertura por cuanto fue favorecida en otra convocatoria, en cumplimiento del principio de plura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b/>
          <w:i/>
          <w:sz w:val="22"/>
          <w:szCs w:val="22"/>
        </w:rPr>
        <w:t>CONSORCIO INTERVENTORIAS 039</w:t>
      </w:r>
      <w:r>
        <w:rPr>
          <w:rFonts w:cs="Bookman Old Style" w:ascii="Bookman Old Style" w:hAnsi="Bookman Old Style"/>
          <w:i/>
          <w:sz w:val="22"/>
          <w:szCs w:val="22"/>
        </w:rPr>
        <w:t>, presenta el formato Anexo Formulario 2 con modificaciones, contrariando el numeral 1.17 de los términos de la presente convocatoria, lo que conlleva a declararlo NO HAB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 catorce (14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2, factor c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. MARIA JOSE GONZALES CASA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CONSORCIO CS-2008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 CONSORCIO LJ-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14 de jul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19:00Z</dcterms:created>
  <dc:creator>SERVICIOS ASOCIADOS</dc:creator>
  <dc:description/>
  <cp:keywords/>
  <dc:language>en-US</dc:language>
  <cp:lastModifiedBy>IsabelG</cp:lastModifiedBy>
  <cp:lastPrinted>2010-06-28T15:17:00Z</cp:lastPrinted>
  <dcterms:modified xsi:type="dcterms:W3CDTF">2010-07-14T20:21:00Z</dcterms:modified>
  <cp:revision>3</cp:revision>
  <dc:subject/>
  <dc:title/>
</cp:coreProperties>
</file>